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jc w:val="center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寄附金受入決定通知書</w:t>
      </w:r>
    </w:p>
    <w:p>
      <w:pPr>
        <w:pStyle w:val="Normal"/>
        <w:autoSpaceDE w:val="false"/>
        <w:spacing w:before="201" w:after="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37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105" w:right="105" w:hanging="0"/>
              <w:jc w:val="distribut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会計年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105" w:right="105" w:hanging="0"/>
              <w:jc w:val="distribute"/>
              <w:rPr/>
            </w:pPr>
            <w:r>
              <w:rPr>
                <w:spacing w:val="240"/>
                <w:sz w:val="16"/>
                <w:szCs w:val="16"/>
                <w:lang w:eastAsia="zh-CN"/>
              </w:rPr>
              <w:t>通</w:t>
            </w:r>
            <w:r>
              <w:rPr>
                <w:spacing w:val="40"/>
                <w:sz w:val="16"/>
                <w:szCs w:val="16"/>
                <w:lang w:eastAsia="zh-CN"/>
              </w:rPr>
              <w:t>知</w:t>
            </w:r>
            <w:r>
              <w:rPr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210" w:right="210" w:hanging="0"/>
              <w:jc w:val="distribut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合計金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951"/>
        <w:gridCol w:w="2268"/>
        <w:gridCol w:w="1833"/>
        <w:gridCol w:w="2634"/>
      </w:tblGrid>
      <w:tr>
        <w:trPr>
          <w:trHeight w:val="10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3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34" w:after="0"/>
              <w:ind w:left="105" w:hanging="0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寄附者の住所・氏名又は名称，寄附金名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34" w:after="0"/>
              <w:ind w:left="777" w:right="77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34" w:after="0"/>
              <w:jc w:val="center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入金情報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20" w:before="134" w:after="0"/>
              <w:ind w:left="840" w:right="840" w:firstLine="4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情報，勘定科目等</w:t>
            </w:r>
          </w:p>
        </w:tc>
      </w:tr>
      <w:tr>
        <w:trPr>
          <w:trHeight w:val="18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14</cp:revision>
  <dc:subject/>
  <dc:title/>
</cp:coreProperties>
</file>