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号（屋外環境管理細則第８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理事（総務担当）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/>
        <w:t>○</w:t>
      </w:r>
      <w:r>
        <w:rPr/>
        <w:t>　○　○　○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                                                      </w:t>
      </w:r>
      <w:r>
        <w:rPr/>
        <w:t>○　○</w:t>
      </w:r>
      <w:r>
        <w:rPr>
          <w:rFonts w:cs="Times New Roman"/>
        </w:rPr>
        <w:t xml:space="preserve">  </w:t>
      </w:r>
      <w:r>
        <w:rPr/>
        <w:t>○　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26"/>
        <w:ind w:left="0" w:right="0" w:hanging="0"/>
        <w:jc w:val="center"/>
        <w:rPr/>
      </w:pPr>
      <w:r>
        <w:rPr>
          <w:spacing w:val="2"/>
          <w:sz w:val="40"/>
          <w:szCs w:val="40"/>
        </w:rPr>
        <w:t>工作物等設置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弘前大学屋外環境管理細則第８条の規定による、工作物等設置について下記のとおり　申請いたしますので、許可下さるようよろしくお取り計らい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637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設置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設置範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設置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備　　　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3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6:00Z</dcterms:created>
  <dc:creator>国立大学法人弘前大学</dc:creator>
  <dc:description/>
  <dc:language>en-US</dc:language>
  <cp:lastModifiedBy/>
  <cp:lastPrinted>2012-01-18T16:06:00Z</cp:lastPrinted>
  <dcterms:modified xsi:type="dcterms:W3CDTF">2019-04-23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課（法規）</vt:lpwstr>
  </property>
</Properties>
</file>