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学外者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32"/>
          <w:szCs w:val="32"/>
        </w:rPr>
        <w:t>弘前大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学</w:t>
      </w:r>
    </w:p>
    <w:p>
      <w:pPr>
        <w:pStyle w:val="Normal"/>
        <w:autoSpaceDE w:val="false"/>
        <w:spacing w:lineRule="exact" w:line="400" w:before="33" w:after="201"/>
        <w:ind w:left="3024" w:right="2898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駐車場一時利用証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5"/>
      </w:tblGrid>
      <w:tr>
        <w:trPr>
          <w:trHeight w:val="6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許可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時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：　　　　　　　　～　　　　　　　　：</w:t>
            </w:r>
          </w:p>
        </w:tc>
      </w:tr>
    </w:tbl>
    <w:p>
      <w:pPr>
        <w:pStyle w:val="Normal"/>
        <w:autoSpaceDE w:val="false"/>
        <w:spacing w:before="167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16"/>
        </w:rPr>
        <w:t>注意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この証は、フロントガラスの内側に外から見えやすいように提示する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この証を提示しない時は、違反車として取り扱う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当日において、数回の入構をする場合は、その都度この証を警備員詰所に提示し、専用コインの交付を受けること。</w:t>
      </w:r>
    </w:p>
    <w:p>
      <w:pPr>
        <w:pStyle w:val="Normal"/>
        <w:autoSpaceDE w:val="false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構内においては、常に制限速度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15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を守り、歩行者優先の安全運転をする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駐車場以外の駐車は、強制移動する場合もあるので駐車しない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駐車中の事故、盗難等については、本学は責任を負わな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7:00Z</dcterms:created>
  <dc:creator/>
  <dc:description/>
  <cp:keywords/>
  <dc:language>en-US</dc:language>
  <cp:lastModifiedBy>企画課（法規）</cp:lastModifiedBy>
  <dcterms:modified xsi:type="dcterms:W3CDTF">2019-04-23T05:52:00Z</dcterms:modified>
  <cp:revision>6</cp:revision>
  <dc:subject/>
  <dc:title/>
</cp:coreProperties>
</file>