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教職員・学生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400" w:before="33" w:after="201"/>
        <w:ind w:left="1974" w:right="2058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32"/>
          <w:szCs w:val="32"/>
        </w:rPr>
        <w:t>証</w:t>
      </w:r>
      <w:r>
        <w:rPr/>
        <w:t>(</w:t>
      </w:r>
      <w:r>
        <w:rPr/>
        <w:t>当日限り</w:t>
      </w:r>
      <w:r>
        <w:rPr/>
        <w:t>)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6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時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autoSpaceDE w:val="false"/>
        <w:spacing w:before="167" w:after="0"/>
        <w:jc w:val="center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16"/>
        </w:rPr>
        <w:t>注意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は、フロントガラスの内側に外から見えやすいように提示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を提示しない時は、違反車として取り扱う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当日において、数回の入構をする場合は、その都度この証を警備員詰所に提示し、専用コインの交付を受けること。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構内においては、常に制限速度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15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を守り、歩行者優先の安全運転を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場以外の駐車は、強制移動する場合もあるので駐車しない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中の事故、盗難等については、本学は責任を負わな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0:00Z</dcterms:created>
  <dc:creator/>
  <dc:description/>
  <cp:keywords/>
  <dc:language>en-US</dc:language>
  <cp:lastModifiedBy>企画課（法規）</cp:lastModifiedBy>
  <dcterms:modified xsi:type="dcterms:W3CDTF">2019-04-23T05:47:00Z</dcterms:modified>
  <cp:revision>8</cp:revision>
  <dc:subject/>
  <dc:title/>
</cp:coreProperties>
</file>