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6</w:t>
      </w:r>
    </w:p>
    <w:p>
      <w:pPr>
        <w:pStyle w:val="Normal"/>
        <w:spacing w:before="234" w:after="0"/>
        <w:rPr/>
      </w:pPr>
      <w:r>
        <w:rPr/>
      </w:r>
    </w:p>
    <w:tbl>
      <w:tblPr>
        <w:tblW w:w="10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10533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6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0"/>
                <w:sz w:val="260"/>
                <w:szCs w:val="2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66"/>
                <w:kern w:val="0"/>
                <w:sz w:val="260"/>
                <w:szCs w:val="260"/>
              </w:rPr>
              <w:t>入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260"/>
                <w:szCs w:val="260"/>
              </w:rPr>
              <w:t>構許可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60"/>
                <w:sz w:val="260"/>
                <w:szCs w:val="2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0"/>
                <w:sz w:val="260"/>
                <w:szCs w:val="2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20" w:before="67" w:after="0"/>
              <w:ind w:left="90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0"/>
                <w:szCs w:val="200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0"/>
                <w:sz w:val="200"/>
                <w:szCs w:val="200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0"/>
                <w:szCs w:val="360"/>
              </w:rPr>
              <w:t>1</w:t>
            </w:r>
          </w:p>
        </w:tc>
      </w:tr>
      <w:tr>
        <w:trPr>
          <w:trHeight w:val="2987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2"/>
              <w:ind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60"/>
                <w:szCs w:val="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1"/>
                <w:kern w:val="0"/>
                <w:sz w:val="60"/>
                <w:szCs w:val="60"/>
              </w:rPr>
              <w:t>弘前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kern w:val="0"/>
                <w:sz w:val="60"/>
                <w:szCs w:val="60"/>
              </w:rPr>
              <w:t>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45:32Z</dcterms:created>
  <dc:creator/>
  <dc:description/>
  <dc:language>en-US</dc:language>
  <cp:lastModifiedBy/>
  <dcterms:modified xsi:type="dcterms:W3CDTF">2012-01-12T11:45:32Z</dcterms:modified>
  <cp:revision>40</cp:revision>
  <dc:subject/>
  <dc:title/>
</cp:coreProperties>
</file>