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学外者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 w:before="0" w:after="201"/>
        <w:ind w:left="2688" w:right="2583" w:hanging="0"/>
        <w:jc w:val="distribut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駐車場一時利用申込書</w:t>
      </w:r>
    </w:p>
    <w:tbl>
      <w:tblPr>
        <w:tblW w:w="4255" w:type="dxa"/>
        <w:jc w:val="left"/>
        <w:tblInd w:w="4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954"/>
      </w:tblGrid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氏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  <w:lang w:eastAsia="zh-CN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361"/>
      </w:tblGrid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時間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  <w:tr>
        <w:trPr>
          <w:trHeight w:val="102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67" w:after="0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用務先部局等</w:t>
            </w:r>
          </w:p>
          <w:p>
            <w:pPr>
              <w:pStyle w:val="Normal"/>
              <w:autoSpaceDE w:val="false"/>
              <w:ind w:left="147" w:right="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67" w:after="0"/>
              <w:ind w:left="294" w:right="378" w:hanging="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16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16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図書館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事務局</w:t>
            </w:r>
          </w:p>
          <w:p>
            <w:pPr>
              <w:pStyle w:val="Normal"/>
              <w:autoSpaceDE w:val="false"/>
              <w:spacing w:lineRule="exact" w:line="400"/>
              <w:ind w:left="294" w:right="2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16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16"/>
              </w:rPr>
              <w:t>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Cs w:val="21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2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  <w:lang w:eastAsia="zh-CN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自宅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  <w:t>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車輌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利用許可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autoSpaceDE w:val="false"/>
        <w:spacing w:before="167" w:after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0:00Z</dcterms:created>
  <dc:creator/>
  <dc:description/>
  <cp:keywords/>
  <dc:language>en-US</dc:language>
  <cp:lastModifiedBy>企画課（法規）</cp:lastModifiedBy>
  <dcterms:modified xsi:type="dcterms:W3CDTF">2019-04-23T06:02:00Z</dcterms:modified>
  <cp:revision>11</cp:revision>
  <dc:subject/>
  <dc:title/>
</cp:coreProperties>
</file>