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330" w:before="0" w:after="100"/>
        <w:ind w:left="2835" w:right="2373" w:hanging="0"/>
        <w:jc w:val="distribute"/>
        <w:rPr/>
      </w:pPr>
      <w:r>
        <w:rPr/>
        <w:t>駐車場一時利用確認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7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用務先責任者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6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autoSpaceDE w:val="false"/>
        <w:spacing w:before="201" w:after="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利用者は，用務先責任者へ訪問証明として，用務先責任者氏名記載を受け，用務終了後は確認証を警備員へ返還すること。</w:t>
      </w:r>
    </w:p>
    <w:p>
      <w:pPr>
        <w:pStyle w:val="Normal"/>
        <w:pBdr>
          <w:bottom w:val="dashed" w:sz="4" w:space="1" w:color="000000"/>
        </w:pBdr>
        <w:autoSpaceDE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autoSpaceDE w:val="false"/>
        <w:spacing w:lineRule="exact" w:line="330" w:before="335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330" w:before="0" w:after="134"/>
        <w:ind w:left="2835" w:right="2373" w:hanging="0"/>
        <w:jc w:val="distribute"/>
        <w:rPr/>
      </w:pPr>
      <w:r>
        <w:rPr/>
        <w:t>駐車場一時利用確認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7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用務先責任者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6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autoSpaceDE w:val="false"/>
        <w:spacing w:before="201" w:after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利用者は，用務先責任者へ訪問証明として，用務先責任者氏名記載を受け，用務終了後は確認証を警備員へ返還すること。</w:t>
      </w:r>
    </w:p>
    <w:p>
      <w:pPr>
        <w:pStyle w:val="Normal"/>
        <w:pBdr>
          <w:bottom w:val="dashed" w:sz="4" w:space="1" w:color="000000"/>
        </w:pBdr>
        <w:autoSpaceDE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autoSpaceDE w:val="false"/>
        <w:spacing w:lineRule="exact" w:line="330" w:before="301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330" w:before="0" w:after="100"/>
        <w:ind w:left="2835" w:right="2373" w:hanging="0"/>
        <w:jc w:val="distribute"/>
        <w:rPr/>
      </w:pPr>
      <w:r>
        <w:rPr/>
        <w:t>駐車場一時利用確認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7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用務先責任者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6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autoSpaceDE w:val="false"/>
        <w:spacing w:before="201" w:after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利用者は，用務先責任者へ訪問証明として，用務先責任者氏名記載を受け，用務終了後は確認証を警備員へ返還すること。</w:t>
      </w:r>
    </w:p>
    <w:p>
      <w:pPr>
        <w:pStyle w:val="Normal"/>
        <w:pBdr>
          <w:bottom w:val="dashed" w:sz="4" w:space="1" w:color="000000"/>
        </w:pBdr>
        <w:autoSpaceDE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autoSpaceDE w:val="false"/>
        <w:spacing w:lineRule="exact" w:line="330" w:before="335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330" w:before="0" w:after="100"/>
        <w:ind w:left="2835" w:right="2373" w:hanging="0"/>
        <w:jc w:val="distribute"/>
        <w:rPr/>
      </w:pPr>
      <w:r>
        <w:rPr/>
        <w:t>駐車場一時利用確認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7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用務先責任者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6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autoSpaceDE w:val="false"/>
        <w:spacing w:before="201" w:after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利用者は，用務先責任者へ訪問証明として，用務先責任者氏名記載を受け，用務終了後は確認証を警備員へ返還するこ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5:00Z</dcterms:created>
  <dc:creator>user</dc:creator>
  <dc:description/>
  <cp:keywords/>
  <dc:language>en-US</dc:language>
  <cp:lastModifiedBy>user</cp:lastModifiedBy>
  <dcterms:modified xsi:type="dcterms:W3CDTF">2022-03-22T09:45:00Z</dcterms:modified>
  <cp:revision>2</cp:revision>
  <dc:subject/>
  <dc:title/>
</cp:coreProperties>
</file>