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730" w:right="2415" w:hanging="0"/>
        <w:jc w:val="distribute"/>
        <w:rPr/>
      </w:pPr>
      <w:r>
        <w:rPr/>
        <w:t>寄附講座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1</w:t>
      </w:r>
      <w:r>
        <w:rPr/>
        <w:t>　大学名</w:t>
      </w:r>
      <w:r>
        <w:rPr/>
        <w:t>(</w:t>
      </w:r>
      <w:r>
        <w:rPr/>
        <w:t>学部名</w:t>
      </w:r>
      <w:r>
        <w:rPr/>
        <w:t>)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2</w:t>
      </w:r>
      <w:r>
        <w:rPr/>
        <w:t>　寄附講座等の名称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3</w:t>
      </w:r>
      <w:r>
        <w:rPr/>
        <w:t>　寄附者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4</w:t>
      </w:r>
      <w:r>
        <w:rPr/>
        <w:t>　寄附者の概要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5</w:t>
      </w:r>
      <w:r>
        <w:rPr/>
        <w:t>　寄附金額</w:t>
      </w:r>
      <w:r>
        <w:rPr/>
        <w:t>(</w:t>
      </w:r>
      <w:r>
        <w:rPr/>
        <w:t>施設設備等を併せて寄附する場合はその概要</w:t>
      </w:r>
      <w:r>
        <w:rPr/>
        <w:t>)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6</w:t>
      </w:r>
      <w:r>
        <w:rPr/>
        <w:t>　寄附の時期及び期間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7</w:t>
      </w:r>
      <w:r>
        <w:rPr/>
        <w:t>　寄附金の使途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8</w:t>
      </w:r>
      <w:r>
        <w:rPr/>
        <w:t>　寄附方法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9</w:t>
      </w:r>
      <w:r>
        <w:rPr/>
        <w:t>　担当教員名及び職名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168" w:hanging="0"/>
        <w:rPr/>
      </w:pPr>
      <w:r>
        <w:rPr/>
        <w:t>10</w:t>
      </w:r>
      <w:r>
        <w:rPr/>
        <w:t>　寄附講座等の教育研究領域の概要</w:t>
      </w:r>
      <w:r>
        <w:rPr/>
        <w:t>(</w:t>
      </w:r>
      <w:r>
        <w:rPr/>
        <w:t>カリキュラムを含む。</w:t>
      </w:r>
      <w:r>
        <w:rPr>
          <w:lang w:eastAsia="zh-CN"/>
        </w:rPr>
        <w:t>)</w:t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ind w:left="168" w:hanging="0"/>
        <w:rPr/>
      </w:pPr>
      <w:r>
        <w:rPr/>
        <w:t>11</w:t>
      </w:r>
      <w:r>
        <w:rPr/>
        <w:t>　現有組織の構成状況及びそれらに照らした寄附受入れの必要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3</cp:revision>
  <dc:subject/>
  <dc:title/>
</cp:coreProperties>
</file>