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355"/>
        <w:gridCol w:w="1913"/>
        <w:gridCol w:w="3192"/>
        <w:gridCol w:w="421"/>
        <w:gridCol w:w="420"/>
        <w:gridCol w:w="421"/>
        <w:gridCol w:w="420"/>
        <w:gridCol w:w="421"/>
        <w:gridCol w:w="420"/>
        <w:gridCol w:w="421"/>
        <w:gridCol w:w="420"/>
        <w:gridCol w:w="526"/>
        <w:gridCol w:w="1157"/>
      </w:tblGrid>
      <w:tr>
        <w:trPr/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420370</wp:posOffset>
                      </wp:positionV>
                      <wp:extent cx="12312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【専門科目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27.75pt;mso-wrap-distance-left:9.05pt;mso-wrap-distance-right:9.05pt;mso-wrap-distance-top:0pt;mso-wrap-distance-bottom:0pt;margin-top:-33.1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【専門科目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領域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属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教育研究分野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授　　業　　科　　目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/>
                <w:color w:val="000000"/>
              </w:rPr>
              <w:t>年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年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年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/>
                <w:color w:val="000000"/>
              </w:rPr>
              <w:t>年次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単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備　考</w:t>
            </w:r>
          </w:p>
        </w:tc>
      </w:tr>
      <w:tr>
        <w:trPr>
          <w:trHeight w:val="749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期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学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腫瘍内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腫瘍内科学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腫瘍内科学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腫瘍内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放射線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麻酔・疼痛制御医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地域医療診療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  <w:sz w:val="10"/>
                <w:szCs w:val="10"/>
              </w:rPr>
            </w:pPr>
            <w:r>
              <w:rPr>
                <w:rFonts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必　　修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胸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化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乳腺・甲状腺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泌尿器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婦人科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脳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顎口腔腫瘍病態学実験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選　　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科目</w:t>
            </w:r>
            <w:r>
              <w:rPr>
                <w:rFonts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/>
                <w:color w:val="000000"/>
              </w:rPr>
              <w:t>単位以上修得すること。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胸部外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胸部外科学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胸部外科学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胸部外科学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腫瘍内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放射線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麻酔・疼痛制御医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地域医療診療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必　　修</w:t>
            </w:r>
          </w:p>
        </w:tc>
      </w:tr>
      <w:tr>
        <w:trPr>
          <w:trHeight w:val="217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化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乳腺・甲状腺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泌尿器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婦人科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脳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顎口腔腫瘍病態学実験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選　　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科目</w:t>
            </w:r>
            <w:r>
              <w:rPr>
                <w:rFonts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/>
                <w:color w:val="000000"/>
              </w:rPr>
              <w:t>単位以上修得すること。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化器外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化器外科学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化器外科学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化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腫瘍内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放射線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麻酔・疼痛制御医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地域医療診療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必　　修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胸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乳腺・甲状腺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泌尿器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婦人科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脳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顎口腔腫瘍病態学実験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選　　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科目</w:t>
            </w:r>
            <w:r>
              <w:rPr>
                <w:rFonts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/>
                <w:color w:val="000000"/>
              </w:rPr>
              <w:t>単位以上修得すること。</w:t>
            </w:r>
          </w:p>
        </w:tc>
      </w:tr>
      <w:tr>
        <w:trPr>
          <w:trHeight w:val="24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乳腺・甲状腺外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乳腺・甲状腺外科学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乳腺・甲状腺外科学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乳腺・甲状腺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腫瘍内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放射線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麻酔・疼痛制御医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地域医療診療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必　　修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胸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化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泌尿器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婦人科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脳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顎口腔腫瘍病態学実験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選　　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科目</w:t>
            </w:r>
            <w:r>
              <w:rPr>
                <w:rFonts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/>
                <w:color w:val="000000"/>
              </w:rPr>
              <w:t>単位以上修得すること。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泌尿器腫瘍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泌尿器腫瘍学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泌尿器腫瘍学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泌尿器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腫瘍内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放射線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麻酔・疼痛制御医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地域医療診療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必　　修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胸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化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乳腺・甲状腺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婦人科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脳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顎口腔腫瘍病態学実験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選　　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科目</w:t>
            </w:r>
            <w:r>
              <w:rPr>
                <w:rFonts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/>
                <w:color w:val="000000"/>
              </w:rPr>
              <w:t>単位以上修得すること。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放射線腫瘍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放射線腫瘍学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放射線腫瘍学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放射線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腫瘍内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麻酔・疼痛制御医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地域医療診療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必　　修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胸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化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乳腺・甲状腺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泌尿器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婦人科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脳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顎口腔腫瘍病態学実験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選　　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科目</w:t>
            </w:r>
            <w:r>
              <w:rPr>
                <w:rFonts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/>
                <w:color w:val="000000"/>
              </w:rPr>
              <w:t>単位以上修得すること。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婦人科腫瘍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婦人科腫瘍学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婦人科腫瘍学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婦人科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腫瘍内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放射線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麻酔・疼痛制御医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地域医療診療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必　　修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胸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化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乳腺・甲状腺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泌尿器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脳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顎口腔腫瘍病態学実験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選　　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科目</w:t>
            </w:r>
            <w:r>
              <w:rPr>
                <w:rFonts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/>
                <w:color w:val="000000"/>
              </w:rPr>
              <w:t>単位以上修得すること。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脳腫瘍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脳腫瘍学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脳腫瘍学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脳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腫瘍内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放射線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麻酔・疼痛制御医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地域医療診療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必　　修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胸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化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乳腺・甲状腺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泌尿器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婦人科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顎口腔腫瘍病態学実験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選　　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科目</w:t>
            </w:r>
            <w:r>
              <w:rPr>
                <w:rFonts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/>
                <w:color w:val="000000"/>
              </w:rPr>
              <w:t>単位以上修得すること。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顎口腔腫瘍病態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顎口腔腫瘍病態学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顎口腔腫瘍病態学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顎口腔腫瘍病態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腫瘍内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放射線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麻酔・疼痛制御医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地域医療診療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必　　修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胸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化器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乳腺・甲状腺外科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泌尿器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婦人科腫瘍学実験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脳腫瘍学実験実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履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選　　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科目</w:t>
            </w:r>
            <w:r>
              <w:rPr>
                <w:rFonts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/>
                <w:color w:val="000000"/>
              </w:rPr>
              <w:t>単位以上修得すること。</w:t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合　　　　　　　　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(標準)"/>
    <w:qFormat/>
    <w:rPr>
      <w:sz w:val="21"/>
      <w:vertAlign w:val="superscript"/>
    </w:rPr>
  </w:style>
  <w:style w:type="character" w:styleId="Style18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2:00Z</dcterms:created>
  <dc:creator>企画課（法規）</dc:creator>
  <dc:description/>
  <cp:keywords/>
  <dc:language>en-US</dc:language>
  <cp:lastModifiedBy>企画課（法規）</cp:lastModifiedBy>
  <cp:lastPrinted>2017-12-12T15:28:00Z</cp:lastPrinted>
  <dcterms:modified xsi:type="dcterms:W3CDTF">2017-12-19T02:38:00Z</dcterms:modified>
  <cp:revision>8</cp:revision>
  <dc:subject/>
  <dc:title/>
</cp:coreProperties>
</file>