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回目の開催日と以降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予定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０年１１月３０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予 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2/21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2/2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正門左</w:t>
      </w:r>
      <w:r>
        <w:rPr>
          <w:rFonts w:ascii="ＭＳ 明朝;MS Mincho" w:hAnsi="ＭＳ 明朝;MS Mincho" w:cs="ＭＳ 明朝;MS Mincho"/>
          <w:sz w:val="24"/>
          <w:szCs w:val="24"/>
        </w:rPr>
        <w:t>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５回 申込期限　１１月２６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５回 申込期限　１１月２６日（月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5605" cy="3442970"/>
            <wp:effectExtent l="0" t="0" r="0" b="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34544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81.5pt;margin-top:27.2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328295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98.75pt;margin-top:25.8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96920" cy="375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10.5pt;width:0.05pt;height:18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user</dc:creator>
  <dc:description/>
  <dc:language>en-US</dc:language>
  <cp:lastModifiedBy>user</cp:lastModifiedBy>
  <cp:lastPrinted>2018-07-23T08:48:00Z</cp:lastPrinted>
  <dcterms:modified xsi:type="dcterms:W3CDTF">2018-11-08T06:45:00Z</dcterms:modified>
  <cp:revision>2</cp:revision>
  <dc:subject/>
  <dc:title/>
</cp:coreProperties>
</file>