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5pt;margin-top:-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しており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日程でご都合が合わない場合には、産学連携担当者が企業への「出張技術相談」も可能ですので、申込時に「出張技術相談希望」とご記入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元年５月３１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　３階　ＵＲＡ室　（正門左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71120</wp:posOffset>
                </wp:positionV>
                <wp:extent cx="34575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２回 申込期限　５月３１日（金）１２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29.3pt;margin-top:5.6pt;width:272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２回 申込期限　５月３１日（金）１２時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  <w:r>
        <w:br w:type="page"/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1084580</wp:posOffset>
                </wp:positionV>
                <wp:extent cx="1900555" cy="814070"/>
                <wp:effectExtent l="0" t="698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8143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85.4pt;width:149.55pt;height:64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5605" cy="3443605"/>
            <wp:effectExtent l="0" t="0" r="0" b="0"/>
            <wp:docPr id="6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658620</wp:posOffset>
                </wp:positionV>
                <wp:extent cx="1537335" cy="698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ってすぐのエレベーター（</w:t>
                            </w:r>
                            <w:r>
                              <w:rPr/>
                              <w:t>EV</w:t>
                            </w:r>
                            <w:r>
                              <w:rPr/>
                              <w:t>）で３階に上が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5pt;mso-wrap-distance-left:9.05pt;mso-wrap-distance-right:9.05pt;mso-wrap-distance-top:0pt;mso-wrap-distance-bottom:0pt;margin-top:130.6pt;mso-position-vertical-relative:text;margin-left:3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ってすぐのエレベーター（</w:t>
                      </w:r>
                      <w:r>
                        <w:rPr/>
                        <w:t>EV</w:t>
                      </w:r>
                      <w:r>
                        <w:rPr/>
                        <w:t>）で３階に上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86080</wp:posOffset>
                </wp:positionV>
                <wp:extent cx="343535" cy="748030"/>
                <wp:effectExtent l="6985" t="6350" r="5715" b="6350"/>
                <wp:wrapNone/>
                <wp:docPr id="9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1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27pt;margin-top:30.4pt;width:27pt;height:58.85pt;mso-wrap-style:none;v-text-anchor:middle">
                <v:fill o:detectmouseclick="t" type="solid" color2="lime" opacity="0.0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386080</wp:posOffset>
                </wp:positionV>
                <wp:extent cx="334010" cy="302895"/>
                <wp:effectExtent l="19050" t="20320" r="19685" b="19050"/>
                <wp:wrapNone/>
                <wp:docPr id="10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45.8pt;margin-top:30.4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96920" cy="3750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3" name="大学構内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大学構内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11.75pt;width:0.05pt;height:18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eastAsia="Meiryo UI" w:cs="ＭＳ 明朝;MS Mincho"/>
          <w:sz w:val="24"/>
          <w:szCs w:val="24"/>
        </w:rPr>
      </w:pPr>
      <w:r>
        <w:rPr>
          <w:rFonts w:eastAsia="Meiryo UI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9:00Z</dcterms:created>
  <dc:creator>Windows ユーザー</dc:creator>
  <dc:description/>
  <cp:keywords/>
  <dc:language>en-US</dc:language>
  <cp:lastModifiedBy>弘前大学IPRI</cp:lastModifiedBy>
  <dcterms:modified xsi:type="dcterms:W3CDTF">2019-05-14T00:35:00Z</dcterms:modified>
  <cp:revision>5</cp:revision>
  <dc:subject/>
  <dc:title/>
</cp:coreProperties>
</file>