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45pt;margin-top:-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毎月開催しております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必要に応じて、研究者や支援制度の紹介を行います</w:t>
      </w:r>
      <w:r>
        <w:rPr>
          <w:rFonts w:ascii="ＭＳ 明朝;MS Mincho" w:hAnsi="ＭＳ 明朝;MS Mincho" w:cs="ＭＳ 明朝;MS Mincho"/>
          <w:sz w:val="24"/>
          <w:szCs w:val="24"/>
        </w:rPr>
        <w:t>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日程でご都合が合わない場合には、産学連携担当者が企業への「出張技術相談」も可能ですので、申込時に「出張技術相談希望」とご記入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元年６月２８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　３階　ＵＲＡ室　（正門左側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71120</wp:posOffset>
                </wp:positionV>
                <wp:extent cx="34575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第３回 申込期限　６月２８日（金）１２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29.3pt;margin-top:5.6pt;width:272.2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第３回 申込期限　６月２８日（金）１２時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40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  <w:r>
        <w:br w:type="page"/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文京キャンパス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021715</wp:posOffset>
                </wp:positionV>
                <wp:extent cx="1900555" cy="2752725"/>
                <wp:effectExtent l="0" t="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2753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80.45pt;width:149.55pt;height:216.7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869950</wp:posOffset>
                </wp:positionV>
                <wp:extent cx="334010" cy="302895"/>
                <wp:effectExtent l="19050" t="20320" r="19685" b="19050"/>
                <wp:wrapNone/>
                <wp:docPr id="4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181.75pt;margin-top:68.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1084580</wp:posOffset>
                </wp:positionV>
                <wp:extent cx="1900555" cy="814070"/>
                <wp:effectExtent l="0" t="698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8143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85.4pt;width:149.55pt;height:64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5605" cy="3443605"/>
            <wp:effectExtent l="0" t="0" r="0" b="0"/>
            <wp:docPr id="6" name="文京キャンパス平面図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文京キャンパス平面図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0" t="9029" r="57938" b="4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1658620</wp:posOffset>
                </wp:positionV>
                <wp:extent cx="1537335" cy="938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総合教育棟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ってすぐのエレベーター（</w:t>
                            </w:r>
                            <w:r>
                              <w:rPr/>
                              <w:t>EV</w:t>
                            </w:r>
                            <w:r>
                              <w:rPr/>
                              <w:t>）で３階に上が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73.9pt;mso-wrap-distance-left:9.05pt;mso-wrap-distance-right:9.05pt;mso-wrap-distance-top:0pt;mso-wrap-distance-bottom:0pt;margin-top:130.6pt;mso-position-vertical-relative:text;margin-left:35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総合教育棟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ってすぐのエレベーター（</w:t>
                      </w:r>
                      <w:r>
                        <w:rPr/>
                        <w:t>EV</w:t>
                      </w:r>
                      <w:r>
                        <w:rPr/>
                        <w:t>）で３階に上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3460750" cy="7893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【弘大敷地内の駐車場をご利用の方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正門入口右手の守衛所にて所定の手続き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駐車場所は係員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272.5pt;height:62.15pt;mso-wrap-distance-left:9.05pt;mso-wrap-distance-right:9.05pt;mso-wrap-distance-top:3.6pt;mso-wrap-distance-bottom:3.6pt;margin-top:8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【弘大敷地内の駐車場をご利用の方へ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正門入口右手の守衛所にて所定の手続き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駐車場所は係員の指示に従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386080</wp:posOffset>
                </wp:positionV>
                <wp:extent cx="343535" cy="748030"/>
                <wp:effectExtent l="19685" t="19050" r="18415" b="19050"/>
                <wp:wrapNone/>
                <wp:docPr id="9" name="正方形/長方形 30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48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643" fillcolor="red" stroked="t" o:allowincell="f" style="position:absolute;margin-left:227pt;margin-top:30.4pt;width:27pt;height:58.85pt;mso-wrap-style:none;v-text-anchor:middle">
                <v:fill o:detectmouseclick="t" type="solid" color2="aqua" opacity="0.09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660</wp:posOffset>
                </wp:positionH>
                <wp:positionV relativeFrom="paragraph">
                  <wp:posOffset>386080</wp:posOffset>
                </wp:positionV>
                <wp:extent cx="334010" cy="302895"/>
                <wp:effectExtent l="19050" t="20320" r="19685" b="19050"/>
                <wp:wrapNone/>
                <wp:docPr id="10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45.8pt;margin-top:30.4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96920" cy="37509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3" name="大学構内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大学構内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11.75pt;width:0.05pt;height:18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0295</wp:posOffset>
                </wp:positionH>
                <wp:positionV relativeFrom="paragraph">
                  <wp:posOffset>1748790</wp:posOffset>
                </wp:positionV>
                <wp:extent cx="1105535" cy="2527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総合教育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9.9pt;mso-wrap-distance-left:9.05pt;mso-wrap-distance-right:9.05pt;mso-wrap-distance-top:0pt;mso-wrap-distance-bottom:0pt;margin-top:137.7pt;mso-position-vertical-relative:text;margin-left:8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総合教育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eastAsia="Meiryo UI" w:cs="ＭＳ 明朝;MS Mincho"/>
          <w:sz w:val="24"/>
          <w:szCs w:val="24"/>
        </w:rPr>
      </w:pPr>
      <w:r>
        <w:rPr>
          <w:rFonts w:eastAsia="Meiryo UI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0:00Z</dcterms:created>
  <dc:creator/>
  <dc:description/>
  <cp:keywords/>
  <dc:language>en-US</dc:language>
  <cp:lastModifiedBy>Windows User</cp:lastModifiedBy>
  <dcterms:modified xsi:type="dcterms:W3CDTF">2019-06-07T06:01:00Z</dcterms:modified>
  <cp:revision>2</cp:revision>
  <dc:subject/>
  <dc:title/>
</cp:coreProperties>
</file>