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弘前大学農学生命科学部「アグリ・カレッジ２０２１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込書〔高等学校用〕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申込先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弘前大学農学生命科学部地域連携推進室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室長（副学部長） 　泉谷　眞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事務担当：総務グループ　山田 宛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：〒</w:t>
      </w:r>
      <w:r>
        <w:rPr>
          <w:rFonts w:cs="ＭＳ 明朝;MS Mincho" w:ascii="ＭＳ 明朝;MS Mincho" w:hAnsi="ＭＳ 明朝;MS Mincho"/>
          <w:szCs w:val="21"/>
        </w:rPr>
        <w:t>036-8561</w:t>
      </w:r>
      <w:r>
        <w:rPr>
          <w:rFonts w:ascii="ＭＳ 明朝;MS Mincho" w:hAnsi="ＭＳ 明朝;MS Mincho" w:cs="ＭＳ 明朝;MS Mincho"/>
          <w:szCs w:val="21"/>
        </w:rPr>
        <w:t>弘前市文京町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72-39-3756,3758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72-39-3757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jm3756@hirosaki-u.ac.jp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ＪＳＰゴシック" w:ascii="ＭＳ 明朝;MS Mincho" w:hAnsi="ＭＳ 明朝;MS Mincho"/>
          <w:color w:val="000000"/>
          <w:kern w:val="0"/>
          <w:szCs w:val="21"/>
        </w:rPr>
        <w:t>[</w:t>
      </w:r>
      <w:r>
        <w:rPr>
          <w:rFonts w:ascii="ＭＳ 明朝;MS Mincho" w:hAnsi="ＭＳ 明朝;MS Mincho" w:cs="ＪＳＰゴシック"/>
          <w:color w:val="000000"/>
          <w:kern w:val="0"/>
          <w:szCs w:val="21"/>
        </w:rPr>
        <w:t>高等学校別に取りまとめてお申込みください</w:t>
      </w:r>
      <w:r>
        <w:rPr>
          <w:rFonts w:cs="ＪＳＰゴシック" w:ascii="ＭＳ 明朝;MS Mincho" w:hAnsi="ＭＳ 明朝;MS Mincho"/>
          <w:color w:val="000000"/>
          <w:kern w:val="0"/>
          <w:szCs w:val="21"/>
        </w:rPr>
        <w:t>]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等学校名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窓口担当者氏名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イクロソフ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a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メールアドレスに後日送信するので，開講日当日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クリックして参加することになります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送信先のメールアドレ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必須】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ind w:firstLine="210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高等学校側）：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名簿（２年生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3"/>
        <w:gridCol w:w="2127"/>
        <w:gridCol w:w="3738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科･専攻等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漢　　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ひらがな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etter Gothic;Courier New" w:hAnsi="Letter Gothic;Courier New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3:00Z</dcterms:created>
  <dc:creator>Hiroyuki Suzuki</dc:creator>
  <dc:description/>
  <cp:keywords/>
  <dc:language>en-US</dc:language>
  <cp:lastModifiedBy>農生　総務G係長(研究協力)</cp:lastModifiedBy>
  <cp:lastPrinted>2021-06-08T16:56:00Z</cp:lastPrinted>
  <dcterms:modified xsi:type="dcterms:W3CDTF">2021-06-15T02:34:00Z</dcterms:modified>
  <cp:revision>8</cp:revision>
  <dc:subject/>
  <dc:title>弘前大学農学生命科学部「農業・農村リーダー育成事業」</dc:title>
</cp:coreProperties>
</file>