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弘前大学農学生命科学部「アグリ・カレッジ２０２２」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申込書〔生徒用〕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707"/>
        <w:gridCol w:w="297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学　校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科･専　攻　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（ふりがな）</w:t>
            </w:r>
          </w:p>
        </w:tc>
      </w:tr>
      <w:tr>
        <w:trPr>
          <w:trHeight w:val="6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アグリ・カレッジに参加しようとした動機を教えてください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あなたが現在興味を持っていること，あるいは将来の希望について教えてください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ご自宅の職業が農業の場合は，作目や規模等を教えてください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記入いただいた情報については学部内限りとし，外部には一切公表し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etter Gothic;Courier New" w:hAnsi="Letter Gothic;Courier New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54:00Z</dcterms:created>
  <dc:creator>Hiroyuki Suzuki</dc:creator>
  <dc:description/>
  <cp:keywords/>
  <dc:language>en-US</dc:language>
  <cp:lastModifiedBy>農生　総務G係長(研究協力)</cp:lastModifiedBy>
  <cp:lastPrinted>2016-06-24T06:32:00Z</cp:lastPrinted>
  <dcterms:modified xsi:type="dcterms:W3CDTF">2022-06-06T00:47:00Z</dcterms:modified>
  <cp:revision>6</cp:revision>
  <dc:subject/>
  <dc:title>弘前大学農学生命科学部「農業・農村リーダー育成事業」</dc:title>
</cp:coreProperties>
</file>